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9, 11 классов в период осенних канику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 28 октября по 03 ноября 2024 год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1955</wp:posOffset>
                </wp:positionV>
                <wp:extent cx="7381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58"/>
                              <w:gridCol w:w="2550"/>
                              <w:gridCol w:w="2268"/>
                              <w:gridCol w:w="1843"/>
                              <w:gridCol w:w="2413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организации подготов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Дата и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проведения занятий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ФИО педагог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, стаж, квалиф.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велян Ануш Максимовна, ВП, 10 л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шина Татьяна Викторовна, ВП, 36 л.,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ченко Ирина Викторовна, ВП, 34г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шина Татьяна Викторовна, ВП, 36 л.,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ч.30 мин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велян Ануш Максимовна, ВП, 10 л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велян Ануш Максимовна, ВП, 10 л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шина Татьяна Викторовна, ВП, 36 л.,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ъянова Вера Васильевна, ВП, 5л.., 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шина Татьяна Викторовна, ВП, 36 л.,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ч.30 мин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велян Ануш Максимовна, ВП, 10 л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.3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ченко Ирина Викторовна, ВП, 34г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велян Ануш Максимовна, ВП, 10 л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ченко Ирина Викторовна, ВП, 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. 00 мин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икин Дмитрий Владимирович, ВК, 19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велян Ануш Максимовна, ВП, 10 л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.3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велян Ануш Максимовна, ВП, 10 л.,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 консульт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«Тугустемрская СОШ»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.00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шина Татьяна Викторовна, ВП, 36 л., В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595.3pt;mso-wrap-distance-left:9pt;mso-wrap-distance-right:9pt;mso-wrap-distance-top:0pt;mso-wrap-distance-bottom:0pt;margin-top:131.65pt;mso-position-vertical-relative:page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558"/>
                        <w:gridCol w:w="2550"/>
                        <w:gridCol w:w="2268"/>
                        <w:gridCol w:w="1843"/>
                        <w:gridCol w:w="2413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организации подготов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Дата и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проведения занятий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ФИО педагог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е, стаж, квалиф. категория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велян Ануш Максимовна, ВП, 10 л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шина Татьяна Викторовна, ВП, 36 л., В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ченко Ирина Викторовна, ВП, 34г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е консульт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шина Татьяна Викторовна, ВП, 36 л., В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ч.30 мин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велян Ануш Максимовна, ВП, 10 л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велян Ануш Максимовна, ВП, 10 л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шина Татьяна Викторовна, ВП, 36 л., В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ъянова Вера Васильевна, ВП, 5л.., 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е консульт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шина Татьяна Викторовна, ВП, 36 л., В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ч.30 мин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велян Ануш Максимовна, ВП, 10 л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.3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ченко Ирина Викторовна, ВП, 34г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велян Ануш Максимовна, ВП, 10 л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ченко Ирина Викторовна, ВП, 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. 00 мин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икин Дмитрий Владимирович, ВК, 19л.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велян Ануш Максимовна, ВП, 10 л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.3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велян Ануш Максимовна, ВП, 10 л.,1К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 консульт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«Тугустемрская СОШ»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.0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шина Татьяна Викторовна, ВП, 36 л., В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Сумбаева Н.Н.,</w:t>
      </w:r>
    </w:p>
    <w:p>
      <w:pPr>
        <w:pStyle w:val="Normal"/>
        <w:rPr/>
      </w:pPr>
      <w:r>
        <w:rPr>
          <w:sz w:val="24"/>
          <w:szCs w:val="24"/>
        </w:rPr>
        <w:t xml:space="preserve">зам. руководителя по УВР                                                                                                                                             25.10.2024г.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7:00Z</dcterms:created>
  <dc:creator>Admin</dc:creator>
  <dc:description/>
  <cp:keywords/>
  <dc:language>en-US</dc:language>
  <cp:lastModifiedBy>Сумбаева НН</cp:lastModifiedBy>
  <cp:lastPrinted>2017-10-24T12:35:00Z</cp:lastPrinted>
  <dcterms:modified xsi:type="dcterms:W3CDTF">2025-01-22T05:44:00Z</dcterms:modified>
  <cp:revision>16</cp:revision>
  <dc:subject/>
  <dc:title/>
</cp:coreProperties>
</file>