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51" w:after="0"/>
        <w:ind w:left="0" w:right="2640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«Согласова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31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иректор  МБОУ «Тугустемирская СОШ»: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5465" cy="1074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546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.А. Заварзин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риказ № 51 от 01.10.2024г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55.9pt;mso-wrap-distance-left:9pt;mso-wrap-distance-right:0pt;mso-wrap-distance-top:0pt;mso-wrap-distance-bottom:0pt;margin-top:0.05pt;mso-position-vertical-relative:text;margin-left:2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иректор  МБОУ «Тугустемирская СОШ»: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07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.А. Заварзин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Приказ № 51 от 01.10.2024г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spacing w:before="51" w:after="0"/>
        <w:ind w:left="0" w:right="2640" w:hanging="0"/>
        <w:rPr/>
      </w:pPr>
      <w:r>
        <w:rPr>
          <w:b w:val="false"/>
          <w:i/>
          <w:sz w:val="22"/>
          <w:szCs w:val="22"/>
          <w:lang w:val="ru-RU"/>
        </w:rPr>
        <w:t>Председатель Профсоюзного комит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2"/>
          <w:szCs w:val="22"/>
          <w:lang w:val="ru-RU"/>
        </w:rPr>
        <w:t>школы:</w:t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793115" cy="64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М.Г. Прядко</w:t>
      </w:r>
    </w:p>
    <w:p>
      <w:pPr>
        <w:pStyle w:val="Heading11"/>
        <w:spacing w:before="51" w:after="0"/>
        <w:ind w:left="0" w:right="264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11"/>
        <w:spacing w:before="51" w:after="0"/>
        <w:ind w:left="2639" w:righ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rPr>
          <w:b/>
          <w:b/>
        </w:rPr>
      </w:pPr>
      <w:r>
        <w:rPr>
          <w:b/>
          <w:color w:val="000000"/>
          <w:lang w:bidi="ru-RU"/>
        </w:rPr>
        <w:t>Кодекс этики и служебного поведения педагогических работников</w:t>
        <w:br/>
        <w:t>МБОУ «Тугустемирская СОШ»</w:t>
      </w:r>
    </w:p>
    <w:p>
      <w:pPr>
        <w:pStyle w:val="11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ГЛАВА 1. ОБЩИЕ ПОЛОЖЕНИЯ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5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Данный Кодекс этики и служебного поведения педагогических работников МБОУ</w:t>
        <w:br/>
        <w:t>«Тугустемирская СОШ» (далее - Кодекс) - документ, разработанный с целью создания</w:t>
        <w:br/>
        <w:t>корпоративной культуры в школе, улучшения имиджа учреждения, оптимизации</w:t>
        <w:br/>
        <w:t>взаимодействия с внешней средой и внутри школы, совершенствования управленческой</w:t>
        <w:br/>
        <w:t>структуры, т.с. обеспечения устойчивого развития в условиях современных перемен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52"/>
        <w:jc w:val="both"/>
        <w:rPr/>
      </w:pPr>
      <w:r>
        <w:rPr>
          <w:color w:val="000000"/>
          <w:sz w:val="24"/>
          <w:szCs w:val="24"/>
          <w:lang w:bidi="ru-RU"/>
        </w:rPr>
        <w:t>Кодекс - это свод основных морально-этических норм и правил социального поведения, следование которым укрепляет высокую репутацию школы, поддерживает ее авторитет и способствует продолжению традиций предшествующих поколений учителей и ученик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декс определяет основные принципы совместной жизнедеятельности учеников,</w:t>
        <w:br/>
        <w:t>учителей и сотрудников школы, которые должны включать уважительное, вежливое и</w:t>
        <w:br/>
        <w:t>заботливое отношения друг к другу и к окружающим, аспекты сотрудничества и</w:t>
        <w:br/>
        <w:t>ответственности за функционирование школ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25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кола обязана создать необходимые условия для полной реализации положений</w:t>
        <w:br/>
        <w:t>Кодек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5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Изменения и дополнения в Кодекс могут вноситься по инициативе как отдельных</w:t>
        <w:br/>
        <w:t>практических педагогов, так и иных служб (Совета ОО, Администрации)</w:t>
        <w:br/>
        <w:t>образовательного учреждения; изменения и дополнения утверждаются Советом О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5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декс является документом, открытым для ознакомления всех участников учебно-</w:t>
        <w:br/>
        <w:t>воспитательного процесса (детей, родителей, педагогов). Содержание Кодекса доводится</w:t>
        <w:br/>
        <w:t>до сведения педагогов на совещании учителей, публикуется на сайте школы и</w:t>
        <w:br/>
        <w:t>вывешивается на специальном стенде для ознакомления родителей и учащихся. Вновь</w:t>
        <w:br/>
        <w:t>прибывшие обязательно знакомятся с данным документ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Нормами Кодекса руководствуются педагоги и все сотрудники ОО. работающие с</w:t>
        <w:br/>
        <w:t>детьм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6" w:leader="none"/>
        </w:tabs>
        <w:spacing w:lineRule="auto" w:line="25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й Кодекс Педагогов определяет основные нормы профессиональной этики,</w:t>
        <w:br/>
        <w:t>которы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96" w:leader="none"/>
        </w:tabs>
        <w:spacing w:lineRule="auto" w:line="252"/>
        <w:jc w:val="both"/>
        <w:rPr/>
      </w:pPr>
      <w:r>
        <w:rPr>
          <w:color w:val="000000"/>
          <w:sz w:val="24"/>
          <w:szCs w:val="24"/>
          <w:lang w:bidi="ru-RU"/>
        </w:rPr>
        <w:t>регулируют отношения между педагогами, учащимися и их родителями, а также</w:t>
        <w:br/>
        <w:t>другими работниками ОО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9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мет регулир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3. Совет ОО обязан ознакомить с Кодексом всех учителей, учащихся, родителей и других работников ОО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Руководитель ОО, Совет ОО, Администрация ОО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Трансляция через менеджмент - особенно первых лиц - 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ЛАВА 3. ВЗАИМООТНОШЕНИЯ С ДРУГИМИ ЛИЦАМИ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8. Педагог соблюдает се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Общение между сотрудниками 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миссию по этике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это будет выявлено членами Комиссии по этике,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Взаимоотношения с администраци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ОО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7. Оценки и решения руководителя ОО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О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9. За руководителем ОО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О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0. Педагоги ОО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Отношения с родителями и опекунами уче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предусматривать 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Использование информационных ресур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 Личные интересы и самоотв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 Благотворительность и меценат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 Механизм работы Комиссии по эти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7. Один раз в год  Председатель Комиссии по этике предоставляет  отчет о проделанной работе руководителю О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,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bidi="si-LK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;Times New Roman"/>
    </w:rPr>
  </w:style>
  <w:style w:type="character" w:styleId="Style14">
    <w:name w:val=" Знак Знак"/>
    <w:qFormat/>
    <w:rPr>
      <w:rFonts w:cs="Times New Roman;Times New Roman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80"/>
      <w:jc w:val="center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2639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4:00Z</dcterms:created>
  <dc:creator>Школьник2</dc:creator>
  <dc:description/>
  <cp:keywords/>
  <dc:language>en-US</dc:language>
  <cp:lastModifiedBy>Admin</cp:lastModifiedBy>
  <cp:lastPrinted>2016-12-01T13:49:00Z</cp:lastPrinted>
  <dcterms:modified xsi:type="dcterms:W3CDTF">2024-10-27T05:56:00Z</dcterms:modified>
  <cp:revision>13</cp:revision>
  <dc:subject/>
  <dc:title>Кодекс этики и служебного поведения педагогических работников</dc:title>
</cp:coreProperties>
</file>