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180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е образование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юльганский район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ренбургской области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образовательное учреждение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ТУГУСТЕМИРСКАЯ СРЕДНЯЯ ОБЩЕОБРАЗОВАТЕЛЬНАЯ ШКОЛА»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нбургская область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2004, село Тугустемир,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а Звездная, дом 4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ел: (8-35332)26625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de-DE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de-DE"/>
          </w:rPr>
          <w:t>tugustemir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de-DE"/>
          </w:rPr>
          <w:t>sosh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ru</w:t>
        </w:r>
      </w:hyperlink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: </w:t>
      </w:r>
      <w:hyperlink r:id="rId4">
        <w:r>
          <w:rPr>
            <w:rStyle w:val="InternetLink"/>
            <w:sz w:val="16"/>
            <w:szCs w:val="16"/>
          </w:rPr>
          <w:t>http://tugustemirsosh.ucoz.ru/</w:t>
        </w:r>
      </w:hyperlink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5650005462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ПП 565001001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10.2024г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«</w:t>
      </w:r>
      <w:r>
        <w:rPr>
          <w:rStyle w:val="Fontstyle01"/>
        </w:rPr>
        <w:t xml:space="preserve">Об утверждении перечня коррупционно-опасных функций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rStyle w:val="Fontstyle01"/>
        </w:rPr>
        <w:t>и коррупционно-опасных должностей</w:t>
      </w:r>
      <w:r>
        <w:rPr>
          <w:b/>
          <w:sz w:val="28"/>
          <w:szCs w:val="28"/>
        </w:rPr>
        <w:t>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5.12.2008 №273-Ф3 « О</w:t>
        <w:br/>
        <w:t>противодействии коррупции»,</w:t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left="142" w:hanging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твердить:</w:t>
        <w:br/>
        <w:t>1. Перечень коррупционно-опасных функций в МБОУ «Тугустемирская СОШ» (Приложение 1).</w:t>
        <w:br/>
        <w:t>2. Перечень коррупционно-опасных должностей в МБОУ «Тугустемирская</w:t>
        <w:br/>
        <w:t>СОШ» (Приложение 2).</w:t>
        <w:br/>
        <w:t>3. План работы по противодействию коррупции (Приложение 3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79"/>
        <w:gridCol w:w="3161"/>
        <w:gridCol w:w="284"/>
        <w:gridCol w:w="1904"/>
      </w:tblGrid>
      <w:tr>
        <w:trPr>
          <w:trHeight w:val="16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Руководитель организации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О.А. Заварзина /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Перечень коррупционно-опасных функц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Тугустемирская средняя общеобразовательная школа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1. Подготовка и подписание платежных и иных финансовых документов (договоров, счетов, актов приемки выполненных работ и т.п.)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 Подготовка документов и принятие решений об установлении оплаты труда, выплат</w:t>
        <w:br/>
        <w:t>стимулирующего и компенсацион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 Подготовка и согласование наградных документов на присвоение работникам учреждения государственных и ведомственных наград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. Организация работы по обеспечению и проведению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формирование и ведение базы данных об участниках единого государственного экзамена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5. Прием на обучение в образовательную организацию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6. Перевод обучающихся внутри образовательных организаций и между образовательными организациями; отчисление обучающихся из образовательных организаций в связи с неосвоением ими образовательной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7. Привлечение дополнительных финансовых средств, связанное с получением необоснованных финансовых выгод за счет обучающегося, в частности, получение пожертвований на нужды школы, как в денежной, так и в натуральной форме, расходование получен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8. Прием работников в образовательную организацию, привлечение исполнителей по</w:t>
        <w:br/>
        <w:t>гражданско-правовым договорам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9. Использование имущества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Перечень коррупционно-опасных должност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Тугустемирская средняя общеобразовательная школ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1. Директор школы (1-9 функци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 Заместитель директора (4,5,6,7 функци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 Завхоз (1,9 функци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4. Повар (1,9 функци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5. Классные руководители (7 функц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Главный бухгалтер (1,2,7,9 функц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gustemir-sosh@yandex.ru" TargetMode="External"/><Relationship Id="rId4" Type="http://schemas.openxmlformats.org/officeDocument/2006/relationships/hyperlink" Target="http://tugustemirsosh.ucoz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5:00Z</dcterms:created>
  <dc:creator>Admin</dc:creator>
  <dc:description/>
  <cp:keywords/>
  <dc:language>en-US</dc:language>
  <cp:lastModifiedBy>Admin</cp:lastModifiedBy>
  <dcterms:modified xsi:type="dcterms:W3CDTF">2024-10-25T10:42:00Z</dcterms:modified>
  <cp:revision>6</cp:revision>
  <dc:subject/>
  <dc:title/>
</cp:coreProperties>
</file>