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sz w:val="26"/>
          <w:szCs w:val="26"/>
        </w:rPr>
        <w:t>Муниципальный план мероприятий, направленных на формирование и оценку функциональной грамотности обучающихся общеобразовательных организаций района, на 2021-2022 учебный год</w:t>
      </w:r>
    </w:p>
    <w:tbl>
      <w:tblPr>
        <w:tblW w:w="14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81"/>
        <w:gridCol w:w="2832"/>
        <w:gridCol w:w="2344"/>
        <w:gridCol w:w="499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готовительный эта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Разработка и утверждение планов мероприятий, направленных на формирование и оценку функциональной грамотности обучающихся общеобразовательных организаций района, на 2021-2022 учебный год на муниципальном и школьном уровня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тдел образования администрации Тюльганского района, 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до 27 сентября 2021 год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Разработаны и утверждены муниципальный и внутришкольные планы мероприятий, направленных на формирование и оценку функциональной грамотности обучающихся общеобразовательных организаций района, на 2021-2022 учебный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Формирование организационной структуры по реализации плана мероприят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тдел образования администрации Тюльганского района, 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до 1 октября 2021 год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определены: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специалисты, ответственные за сопровождение формирования функциональной грамотности;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опорная школа по формированию функциональной грамотности обучающих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Актуализация планов методического сопровожд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КУ ЦС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до 1 октября 2021 год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скорректированные в части формирования и оценки функциональной грамотности обучающихся планы методических служб, методических объединений учителей- предметни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Формирование муниципальной базы данных учителей, участвующих в формировании функциональной грамотности, и обучающихся 8-9 клас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КУ ЦС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до 1 октября 2021 год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сформирована база данных обучающихся 8-9 классов 2021-2022 учебного года, база данных учителей, участвующих в формировании функциональной грамотности по направлениям: читательская грамотность, математическая грамотность, естественнонаучная грамотность, финансовая грамотность, глобальные компетенции, креативное мыш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Регистрация педагогов, участвующих в формировании функциональной грамотности на платформе «Российская электронная школа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КУ ЦСДОУ, 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ктябрь 20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6"/>
                <w:szCs w:val="26"/>
              </w:rPr>
              <w:t>отч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Повышение квалификации педагогических работников по вопросам формирования и оценки функциональной грамотности обучающихс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КУ ЦСДОУ, 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до 1 ноября 2021 год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отчет о количестве педагогов, прошедших повышение квалификации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Создание и наполнение тематических страниц по вопросам формирования и оценки функциональной грамотности на сайтах отдела образования и общеобразовательных организац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КУ ЦСДОУ, 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ктябрь 20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действующий информационно методический ресурс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Определение разделов, тем, дидактических единиц, при формировании которых в учебных программах 8-9 классов реализуются приемы формирования и оценки направлений функциональной грамот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Команды опорных шко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МКУ ЦС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Октябрь-ноябрь 2021 год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Технологические карты формирования и оценки функциональной грамотности по направлениям для 8-9 клас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Разработка технологических карт по программам 5-7 клас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Команды опорных школ, МКУ ЦС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До 1 апреля 2022 год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Технологические карты формирования и оценки функциональной грамотности по направлениям для 5-7 клас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Style w:val="21"/>
                <w:b/>
                <w:bCs/>
                <w:color w:val="000000"/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Тематические заседания муниципальных методических объединений учителей по вопросам формирования функциональной грамот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КУ ЦС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ноябрь 2021 март 20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протоколы заседаний, методические рекоменд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Постоянно действующий методический семинар-практикум для учителей по работе с банком заданий для оценки функциональной грамотности (по направлениям: читательская, математическая, естественнонаучная, финансовая грамотность, глобальные компетенции, креативное мышление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КУ ЦС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видеозаписи совещаний, материалы на сайтах в тематических раздела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Посещение и анализ учебных занятий в целях оценки подходов к проектированию метапрпредметного содержания и формированию функциональной грамотности обучающихс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КУ ЦС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по отдельному графику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Участие обучающихся в конкурсных мероприятиях (олимпиадах и т. д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КУ ЦС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по графику Минпросвещения Росс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аналитический отч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Участие обучающихся в региональной олимпиаде по функциональной грамотн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КУ ЦСД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март 20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Style w:val="21"/>
                <w:color w:val="000000"/>
                <w:sz w:val="28"/>
                <w:szCs w:val="28"/>
              </w:rPr>
              <w:t>аналитический отч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Style w:val="21"/>
                <w:b/>
                <w:bCs/>
              </w:rPr>
              <w:t>Диагностическо-аналитический эта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/>
            </w:pPr>
            <w:r>
              <w:rPr>
                <w:rStyle w:val="21"/>
              </w:rPr>
              <w:t>Включение заданий по оценке сформированности функциональной грамотности в оценочные средства мероприятий регионального мониторин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Отдел образования администрации Тюльганского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Style w:val="21"/>
              </w:rPr>
              <w:t>По графику РСОК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/>
            </w:pPr>
            <w:r>
              <w:rPr>
                <w:rStyle w:val="21"/>
              </w:rPr>
              <w:t>Аналитические материалы (по заданиям по функциональной грамотности - отдельно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textAlignment w:val="auto"/>
              <w:rPr/>
            </w:pPr>
            <w:r>
              <w:rPr>
                <w:rStyle w:val="21"/>
              </w:rPr>
              <w:t>Анализ результатов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Отдел образования администрации Тюльганского района, О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rStyle w:val="21"/>
              </w:rPr>
              <w:t>Июнь-июль 202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textAlignment w:val="auto"/>
              <w:rPr/>
            </w:pPr>
            <w:r>
              <w:rPr>
                <w:rStyle w:val="21"/>
              </w:rPr>
              <w:t>Аналитические материалы (по заданиям по функциональной грамотности - отдельно)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Char1">
    <w:name w:val="Body Text Char1"/>
    <w:qFormat/>
    <w:rPr>
      <w:spacing w:val="8"/>
      <w:sz w:val="25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</w:rPr>
  </w:style>
  <w:style w:type="character" w:styleId="2">
    <w:name w:val="Основной текст (2)_"/>
    <w:basedOn w:val="DefaultParagraphFont"/>
    <w:qFormat/>
    <w:rPr>
      <w:sz w:val="28"/>
      <w:szCs w:val="28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sz w:val="28"/>
      <w:szCs w:val="28"/>
    </w:rPr>
  </w:style>
  <w:style w:type="character" w:styleId="22">
    <w:name w:val="Основной текст (2)2"/>
    <w:basedOn w:val="2"/>
    <w:qFormat/>
    <w:rPr>
      <w:color w:val="000000"/>
      <w:spacing w:val="0"/>
      <w:w w:val="100"/>
      <w:sz w:val="28"/>
      <w:szCs w:val="28"/>
      <w:u w:val="single"/>
      <w:lang w:val="en-US" w:eastAsia="en-US"/>
    </w:rPr>
  </w:style>
  <w:style w:type="character" w:styleId="211pt">
    <w:name w:val="Основной текст (2) + 11 pt,Полужирный"/>
    <w:basedOn w:val="2"/>
    <w:qFormat/>
    <w:rPr>
      <w:b/>
      <w:bCs/>
      <w:color w:val="000000"/>
      <w:spacing w:val="0"/>
      <w:w w:val="100"/>
      <w:sz w:val="22"/>
      <w:szCs w:val="22"/>
    </w:rPr>
  </w:style>
  <w:style w:type="character" w:styleId="211pt11">
    <w:name w:val="Основной текст (2) + 11 pt1,Курсив1"/>
    <w:basedOn w:val="2"/>
    <w:qFormat/>
    <w:rPr>
      <w:i/>
      <w:iCs/>
      <w:color w:val="000000"/>
      <w:spacing w:val="0"/>
      <w:w w:val="100"/>
      <w:sz w:val="22"/>
      <w:szCs w:val="22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</w:rPr>
  </w:style>
  <w:style w:type="character" w:styleId="245pt3">
    <w:name w:val="Основной текст (2) + 4,5 pt3"/>
    <w:basedOn w:val="2"/>
    <w:qFormat/>
    <w:rPr>
      <w:color w:val="000000"/>
      <w:spacing w:val="0"/>
      <w:w w:val="100"/>
      <w:sz w:val="9"/>
      <w:szCs w:val="9"/>
    </w:rPr>
  </w:style>
  <w:style w:type="character" w:styleId="255pt2">
    <w:name w:val="Основной текст (2) + 5,5 pt2"/>
    <w:basedOn w:val="2"/>
    <w:qFormat/>
    <w:rPr>
      <w:color w:val="000000"/>
      <w:spacing w:val="0"/>
      <w:w w:val="100"/>
      <w:sz w:val="11"/>
      <w:szCs w:val="11"/>
    </w:rPr>
  </w:style>
  <w:style w:type="character" w:styleId="2Candara85pt1">
    <w:name w:val="Основной текст (2) + Candara,8,5 pt1"/>
    <w:basedOn w:val="2"/>
    <w:qFormat/>
    <w:rPr>
      <w:rFonts w:ascii="Candara" w:hAnsi="Candara" w:cs="Candara"/>
      <w:color w:val="000000"/>
      <w:spacing w:val="0"/>
      <w:w w:val="100"/>
      <w:sz w:val="17"/>
      <w:szCs w:val="17"/>
    </w:rPr>
  </w:style>
  <w:style w:type="character" w:styleId="Style17">
    <w:name w:val="Подпись к таблице_"/>
    <w:basedOn w:val="DefaultParagraphFont"/>
    <w:qFormat/>
    <w:rPr>
      <w:sz w:val="24"/>
      <w:szCs w:val="24"/>
    </w:rPr>
  </w:style>
  <w:style w:type="character" w:styleId="Style18">
    <w:name w:val="Колонтитул_"/>
    <w:basedOn w:val="DefaultParagraphFont"/>
    <w:qFormat/>
    <w:rPr>
      <w:sz w:val="28"/>
      <w:szCs w:val="28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2MicrosoftSansSerif4pt">
    <w:name w:val="Основной текст (2) + Microsoft Sans Serif,4 pt"/>
    <w:qFormat/>
    <w:rPr>
      <w:rFonts w:ascii="Microsoft Sans Serif" w:hAnsi="Microsoft Sans Serif"/>
      <w:color w:val="000000"/>
      <w:spacing w:val="0"/>
      <w:w w:val="100"/>
      <w:sz w:val="8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atLeast" w:line="240" w:before="240" w:after="420"/>
      <w:jc w:val="center"/>
    </w:pPr>
    <w:rPr>
      <w:rFonts w:ascii="Calibri" w:hAnsi="Calibri"/>
      <w:spacing w:val="8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211">
    <w:name w:val="Основной текст (2)1"/>
    <w:basedOn w:val="Normal"/>
    <w:qFormat/>
    <w:pPr>
      <w:widowControl w:val="false"/>
      <w:shd w:fill="FFFFFF"/>
      <w:spacing w:lineRule="exact" w:line="313" w:before="300" w:after="420"/>
      <w:ind w:hanging="440"/>
    </w:pPr>
    <w:rPr>
      <w:sz w:val="28"/>
      <w:szCs w:val="2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/>
      <w:spacing w:lineRule="exact" w:line="220"/>
      <w:jc w:val="both"/>
    </w:pPr>
    <w:rPr>
      <w:lang w:val="en-US" w:eastAsia="en-US"/>
    </w:rPr>
  </w:style>
  <w:style w:type="paragraph" w:styleId="Style21">
    <w:name w:val="Колонтитул"/>
    <w:basedOn w:val="Normal"/>
    <w:qFormat/>
    <w:pPr>
      <w:widowControl w:val="false"/>
      <w:shd w:fill="FFFFFF"/>
      <w:spacing w:lineRule="atLeast" w:line="240"/>
    </w:pPr>
    <w:rPr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730</Words>
  <Characters>4887</Characters>
  <CharactersWithSpaces>4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4:00Z</dcterms:created>
  <dc:creator>comp13</dc:creator>
  <dc:description/>
  <dc:language>en-US</dc:language>
  <cp:lastModifiedBy/>
  <cp:lastPrinted>2021-09-28T11:28:00Z</cp:lastPrinted>
  <dcterms:modified xsi:type="dcterms:W3CDTF">2021-09-28T18:43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ера Лукъянова</vt:lpwstr>
  </property>
</Properties>
</file>