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180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образова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юльганский район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ренбургской области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ТУГУСТЕМИРСКАЯ СРЕДНЯЯ ОБЩЕОБРАЗОВАТЕЛЬНАЯ ШКОЛА»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нбургская область Тюльганский район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462004, с.Тугустемир,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л.Звездная, д.4</w:t>
      </w:r>
    </w:p>
    <w:p>
      <w:pPr>
        <w:pStyle w:val="Style15"/>
        <w:ind w:right="58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de-DE"/>
        </w:rPr>
        <w:t>: 8(35332)26625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de-DE"/>
          </w:rPr>
          <w:t>tugustemir-sosh@yandex.ru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tugustemirsosh.ucoz.ru/</w:t>
        </w:r>
      </w:hyperlink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5650005462</w:t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 565001001</w:t>
      </w:r>
    </w:p>
    <w:p>
      <w:pPr>
        <w:pStyle w:val="Style15"/>
        <w:ind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вакантных мест 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ёма (перевода) обучающихся 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Тугустемирская СОШ»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– 2026 учебный год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свободных мест для приёма детей,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живающих на закреплённой территории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5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gustemir-sosh@yandex.ru" TargetMode="External"/><Relationship Id="rId4" Type="http://schemas.openxmlformats.org/officeDocument/2006/relationships/hyperlink" Target="http://tugustemirsosh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0:00Z</dcterms:created>
  <dc:creator>Admin</dc:creator>
  <dc:description/>
  <cp:keywords/>
  <dc:language>en-US</dc:language>
  <cp:lastModifiedBy>Admin</cp:lastModifiedBy>
  <dcterms:modified xsi:type="dcterms:W3CDTF">2025-03-10T11:41:00Z</dcterms:modified>
  <cp:revision>18</cp:revision>
  <dc:subject/>
  <dc:title/>
</cp:coreProperties>
</file>